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05/02 đến ngày 09/02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3"/>
        <w:gridCol w:w="3778"/>
        <w:gridCol w:w="1823"/>
        <w:gridCol w:w="1979"/>
        <w:gridCol w:w="4477"/>
        <w:gridCol w:w="1474"/>
      </w:tblGrid>
      <w:tr>
        <w:trPr>
          <w:trHeight w:val="9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2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án bộ chủ chốt để bổ sung Quy hoạch Ban thường vụ Đảng ủy nhiệm kỳ 2015-202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ảng ủy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ơn vị được phân cô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p hành Đảng bộ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, Phó Bí thư các Chi bộ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-Phó các đơn vị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ực thuộc Trường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9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8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hường vụ Đảng ủ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hường vụ Đảng ủy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45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thẩm đị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Tỉnh ủy Đăk Lă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ủy ĐL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àn công tác 915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vụ Đảng ủy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ông đoàn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oàn Thanh niên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Cựu chiến binh Trường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sinh viê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gặp mặt gia đì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sách, CBVC là Thương b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dịp Tết Nguyên đá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; Ban Giám hiệu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Đ Trường; Lãnh đạo các đơn vị: TCCB, HCTH, CTCT&amp;HSSV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cá nhân là thương binh, thân nhân gia đình liệt sỹ (có Giấy mời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uyển sinh đại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ĐTS đại học năm 20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 w:cs="TimesNewRomanPSMT;Arial Unicode MS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2-02T16:17:00Z</cp:lastPrinted>
  <dcterms:modified xsi:type="dcterms:W3CDTF">2018-02-02T09:36:00Z</dcterms:modified>
  <cp:revision>861</cp:revision>
  <dc:subject/>
  <dc:title/>
</cp:coreProperties>
</file>